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Информац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трольно-счетного органа Талдом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результатам экспертно-аналитического мероприятия «Проведение экспертизы и подготовка заключения на проект решения «О бюджете сельского поселения Темповое на 2018 год»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Экспертно-аналитическое мероприятие «Проведение экспертизы и подготовка заключения на проект решения «О бюджете сельского поселения Темповое на 2018 год»» проведено в соответствии с п. 2.10 Плана работы Контрольно-счетного органа Талдомского муниципального района на 2017 год. </w:t>
      </w:r>
    </w:p>
    <w:p>
      <w:pPr>
        <w:pStyle w:val="Normal"/>
        <w:ind w:firstLine="709"/>
        <w:jc w:val="both"/>
        <w:rPr/>
      </w:pPr>
      <w:r>
        <w:rPr/>
        <w:t xml:space="preserve">Заключение на проект решения «О бюджете сельского поселения Темповое на 2018 год»  (далее – проект бюджета) подготовлено в соответствии с Бюджетным кодексом Российской Федерации, Положением о бюджетном процессе в муниципальном образовании «сельское поселение Темповое» Талдомского муниципального района Московской области (далее – Положение о бюджетном процессе), Положением о Контрольно-счетном органе Талдомского муниципального района Московской области, Соглашением о передаче Контрольно-счетному органу Талдомского муниципального района осуществления части полномочий Контрольного органа сельского поселения Темповое по муниципальному финансовому контролю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, анализ доходов и расходов бюджета.</w:t>
      </w:r>
    </w:p>
    <w:p>
      <w:pPr>
        <w:pStyle w:val="Normal"/>
        <w:ind w:firstLine="709"/>
        <w:jc w:val="both"/>
        <w:rPr/>
      </w:pPr>
      <w:r>
        <w:rPr/>
        <w:t>Проект решения внесен в Совет депутатов сельского поселения Темповое 13 ноября 2017 г. (постановление Главы сельского поселения Темповое от 13.11.2017 г. №33) с соблюдением срока, установленного частью 1 статьи 185 Бюджетного кодекса РФ – не позднее 15 ноября 2017 года. Проект решения с приложениями направлен в Контрольно-счетный орган для подготовки заключения 14 ноября 2017 г.</w:t>
      </w:r>
    </w:p>
    <w:p>
      <w:pPr>
        <w:pStyle w:val="Normal"/>
        <w:ind w:firstLine="709"/>
        <w:jc w:val="both"/>
        <w:rPr/>
      </w:pPr>
      <w:r>
        <w:rPr/>
        <w:t>При подготовке заключения на проект решения «О бюджете сельского поселения Темповое  на 2018 год» Контрольно-счетный орган Талдомского муниципального района (далее – Контрольно-счетный орган) учитывал необходимость реализации положений, сформированных в Основных направлениях бюджетной и налоговой политики сельского поселения Темповое на 2018 год, в Прогнозе социально-экономического развития сельского поселения Темповое на 2018-2020 годы, а также провел анализ материалов, представленных с проектом решения и иных материалов, полученных Контрольно-счетным органом.</w:t>
      </w:r>
    </w:p>
    <w:p>
      <w:pPr>
        <w:pStyle w:val="Normal"/>
        <w:ind w:firstLine="709"/>
        <w:jc w:val="both"/>
        <w:rPr/>
      </w:pPr>
      <w:r>
        <w:rPr/>
        <w:t>В соответствии со статьей 184.2 Бюджетного Кодекса РФ, одновременно с проектом решения в Контрольно-счетный орган представлены следующие документы и материалы:</w:t>
      </w:r>
    </w:p>
    <w:p>
      <w:pPr>
        <w:pStyle w:val="Normal"/>
        <w:ind w:firstLine="709"/>
        <w:jc w:val="both"/>
        <w:rPr/>
      </w:pPr>
      <w:r>
        <w:rPr/>
        <w:t>1. Основные направления бюджетной и налоговой политики сельского поселения Темповое на 2018 год, утвержденные постановлением Главы сельского поселения темповое от 03.10.2017 г. №31;</w:t>
      </w:r>
    </w:p>
    <w:p>
      <w:pPr>
        <w:pStyle w:val="Normal"/>
        <w:ind w:firstLine="709"/>
        <w:jc w:val="both"/>
        <w:rPr/>
      </w:pPr>
      <w:r>
        <w:rPr/>
        <w:t>2. Итоги социально-экономического развития сельского поселения Темповое за 9 месяцев 2017 года и ожидаемые итоги социально-экономического развития сельского поселения Темповое за 2017 год;</w:t>
      </w:r>
    </w:p>
    <w:p>
      <w:pPr>
        <w:pStyle w:val="Normal"/>
        <w:ind w:firstLine="709"/>
        <w:jc w:val="both"/>
        <w:rPr/>
      </w:pPr>
      <w:r>
        <w:rPr/>
        <w:t>3. Прогноз социально экономического развития сельского поселения Темповое на 2018-2020 годы, одобренный постановлением Главы сельского поселения Темповое от 03.10.2017 г. №29;</w:t>
      </w:r>
    </w:p>
    <w:p>
      <w:pPr>
        <w:pStyle w:val="Normal"/>
        <w:ind w:firstLine="709"/>
        <w:jc w:val="both"/>
        <w:rPr/>
      </w:pPr>
      <w:r>
        <w:rPr/>
        <w:t>4. Среднесрочный финансовый план сельского поселения Темповое Талдомского муниципального района на 2018-2020 годы, утвержденный постановлением Главы сельского поселения Темповое от 03.10.2017 г. №30;</w:t>
      </w:r>
    </w:p>
    <w:p>
      <w:pPr>
        <w:pStyle w:val="Normal"/>
        <w:ind w:firstLine="709"/>
        <w:jc w:val="both"/>
        <w:rPr/>
      </w:pPr>
      <w:r>
        <w:rPr/>
        <w:t>5. Пояснительная записка к проекту бюджета сельского поселения Темповое на 2018 год;</w:t>
      </w:r>
    </w:p>
    <w:p>
      <w:pPr>
        <w:pStyle w:val="Normal"/>
        <w:ind w:firstLine="709"/>
        <w:jc w:val="both"/>
        <w:rPr/>
      </w:pPr>
      <w:r>
        <w:rPr/>
        <w:t>6. Верхний предел муниципального внутреннего долга сельского поселения Темповое (статья 14 проекта Решения);</w:t>
      </w:r>
    </w:p>
    <w:p>
      <w:pPr>
        <w:pStyle w:val="Normal"/>
        <w:ind w:firstLine="709"/>
        <w:jc w:val="both"/>
        <w:rPr/>
      </w:pPr>
      <w:r>
        <w:rPr/>
        <w:t>7. Оценка ожидаемого исполнения бюджета сельского поселения Темповое за 2017 год;</w:t>
      </w:r>
    </w:p>
    <w:p>
      <w:pPr>
        <w:pStyle w:val="Normal"/>
        <w:ind w:firstLine="709"/>
        <w:jc w:val="both"/>
        <w:rPr/>
      </w:pPr>
      <w:r>
        <w:rPr/>
        <w:t>8. Методика определения прогноза налогового потенциала, расчетных доходов бюджетов сельских поселений Московской области и расчетных показателей общей стоимости предоставления муниципальных услуг, оказываемых за счет средств бюджетов сельских поселений Московской области по вопросам местного значения, относящимся к полномочиям поселений, на 2018 год и на плановый период 2019 и 2020 годов;</w:t>
      </w:r>
    </w:p>
    <w:p>
      <w:pPr>
        <w:pStyle w:val="Normal"/>
        <w:ind w:firstLine="709"/>
        <w:jc w:val="both"/>
        <w:rPr/>
      </w:pPr>
      <w:r>
        <w:rPr/>
        <w:t>9. Паспорт муниципальной программы социально-экономического развития сельского поселения Темповое Талдомского муниципального района Московской области на 2016-2020 годы (с паспортами 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. 169 и 172 Бюджетного Кодекса РФ, проект бюджета основан на основных направлениях бюджетной и налоговой политики сельского поселения Темповое на 2018 год и прогнозе социально-экономического развития сельского поселения Темповое на 2018-2020 г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 социально-экономического развития сельского поселения Темповое разработан на 2018 год и на период до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соответствии с требованиями статьи 173 Бюджетного кодекса Российской Федерации прогноз социально-экономического развития сельского поселения Темповое одобрен постановлением Главы сельского поселения Темповое от 03.10. 2017 г.  №2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52 Федерального закона от 06.10.2003 г. № 131-ФЗ, проект бюджета опубликован в печати в газете «Заря» (№45 от 16.11.2017 г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28 Закона от 06.10.2003 года № 131-ФЗ на 1 декабря 2017 года назначены публичные слушания по проекту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В соответствии со статьей 174.1 Бюджетного кодекса Российской Федерации,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 показателей, утверждаемых в проекте решения о бюджете, в полной мере соответствуют ст. 184.1 Бюджетного Кодекса РФ, ст. 7 Положения о бюджетном процессе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доходов бюджета сельского поселения Темповое на 2018 год  - 23506,0  тыс. руб.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расходов бюджета сельского поселения Темповое на 2018 год –23506,0 тыс. руб.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фицит бюджета сельского поселения Темповое на 2018 год – в сумме 0,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в соответствии с указанной статьей, проектом установлены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администраторов доходов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чень главных администраторов источников внутреннего финансирования дефицита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ведомственная структура расходов бюджета на 2018 год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спределение бюджетных ассигнований по целевым статьям (муниципальным и адресным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сточники финансирования дефицита бюджета на очередной финансовый год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 проектом установлен размер резервного фонда сельского поселения Темповое на 2018 год – 40,0 тыс. рублей.</w:t>
      </w:r>
    </w:p>
    <w:p>
      <w:pPr>
        <w:pStyle w:val="Normal"/>
        <w:ind w:firstLine="644"/>
        <w:jc w:val="both"/>
        <w:rPr/>
      </w:pPr>
      <w:r>
        <w:rPr>
          <w:color w:val="000000"/>
        </w:rPr>
        <w:t>Размер резервного фонда в проекте бюджета на 2018 год не превышает установленное статьей 81 БК РФ ограничение 3% общего объема расх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усмотренные проектом бюджета источники финансирования дефицита соответствуют статье 96 БК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м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, тем самым соблюден принцип сбалансированности бюджета (исполнена статья 33 БК РФ)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Предоставление бюджетных кредитов и муниципальных гарантий Администрацией сельского поселения Темповое в 2018 году не планируется.</w:t>
      </w:r>
    </w:p>
    <w:p>
      <w:pPr>
        <w:pStyle w:val="Normal"/>
        <w:ind w:firstLine="709"/>
        <w:jc w:val="both"/>
        <w:rPr/>
      </w:pPr>
      <w:r>
        <w:rPr/>
        <w:t>Параметры среднесрочного финансового плана с/п Темповое на 2018-2020 годы соответствуют ст. 174 Бюджетного кодекса Российской Федерации.</w:t>
      </w:r>
    </w:p>
    <w:p>
      <w:pPr>
        <w:pStyle w:val="Heading1"/>
        <w:rPr/>
      </w:pPr>
      <w:r>
        <w:rPr/>
        <w:t>ВЫВОДЫ</w:t>
      </w:r>
      <w:r>
        <w:rPr>
          <w:caps/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 и статьей 6 Положения о бюджетном процессе, не нарушен.</w:t>
      </w:r>
    </w:p>
    <w:p>
      <w:pPr>
        <w:pStyle w:val="Normal"/>
        <w:ind w:firstLine="709"/>
        <w:jc w:val="both"/>
        <w:rPr/>
      </w:pPr>
      <w:r>
        <w:rPr/>
        <w:t>2. Документы и материалы, представленные одновременно с проектом бюджета соответствуют перечню, указанному в статье 184.2 Бюджетного кодекса РФ.</w:t>
      </w:r>
    </w:p>
    <w:p>
      <w:pPr>
        <w:pStyle w:val="Normal"/>
        <w:ind w:firstLine="709"/>
        <w:jc w:val="both"/>
        <w:rPr/>
      </w:pPr>
      <w:r>
        <w:rPr/>
        <w:t xml:space="preserve">3. Содержание, основные характеристики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/>
      </w:pPr>
      <w:r>
        <w:rPr/>
        <w:t>4. Замечаний по текстовым статьям, приложениям к проекту бюджета и материалам, представленным с проектом бюджета, н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Проект бюджета сельского поселения Темповое на 2018 год предлагается утверд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23506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23506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фицит – 0,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р резервного фонда сельского поселения Темповое на 2018 год предусмотрен в сумме 40,0 тыс. рублей и не превышает установленное статьей 81 БК РФ ограничение 3% общего объема расхо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 Доходная часть Проекта бюджета сформирована в соответствии со ст. 174.1 Бюджетного кодекса РФ на осно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гноза социально-экономического развития сельского поселения Темповое на 2018-2020 годы в условиях действующего на день внесения проекта решения о бюджете законодательства о налогах и сборах и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ого, областного бюджетного и налогового законодательства, а также муниципальных правовых 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7 год доходы Проектом бюджета предусмотрены в сумме 23506,0 тыс. рублей, с увеличением на 9,9% относительно первоначальной редакции бюджета сельского поселения Темповое на 2017 год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</w:rPr>
        <w:t xml:space="preserve">Доля </w:t>
      </w:r>
      <w:r>
        <w:rPr>
          <w:color w:val="000000"/>
        </w:rPr>
        <w:t>налоговых и неналоговых доходов в общем объеме доходов запланирована в 2018 году на уровне 80% (доля налоговых доходов – 79,9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ом бюджета расходы на 2018 год предлагается утвердить в сумме 23506,0 тыс. рублей, с увеличением к первоначальной редакции бюджета сельского поселения на 2017 год на 2,7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ализ Проекта бюджета по функциональной структуре расходов показал, что приоритетными направлениями расходования средств бюджета на 2018 год являются (по удельному весу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щегосударственные вопросы – 38,7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жилищно-коммунальное хозяйство – 30,1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ультура и кинематография – 25,5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труктура Проекта бюджета и его приоритеты на 2018 год существенно не отличаются от бюджета сельского поселения Темповое на 2017 год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роекте Решения расходы на реализацию целевых программ в 2018 году составляют 20547,0 тыс. рублей, что соответствует 87,4% объема расходов бюджета.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Уточненным планом 2017 года расходы на программные мероприятия предусматривались в сумме 23735,24 тыс. руб., что составляет 92,9% в общих расходах бюджета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В соответствии с ч. 2 ст.179 Бюджетного кодекса РФ муниципальная программа сельского поселения Темповое, предлагаемая к финансированию начиная с очередного финансового года, утверждена постановлением Главы сельского поселения Темпов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поставлении объемы бюджетных ассигнований на реализацию целевых программ (подпрограмм), указанных в проекте решения, предусмотренных к финансированию за счет средств бюджета сельского поселения Темповое на 2018 год, соответствует объему ассигнований, утвержденных программой.</w:t>
      </w:r>
    </w:p>
    <w:p>
      <w:pPr>
        <w:pStyle w:val="Normal"/>
        <w:ind w:firstLine="709"/>
        <w:jc w:val="both"/>
        <w:rPr/>
      </w:pPr>
      <w:r>
        <w:rPr/>
        <w:t>9. С проектом решения представлена Методика определения прогноза налогового потенциала, расчетных доходов бюджетов сельских поселений Московской области и расчетных показателей общей стоимости предоставления муниципальных услуг, оказываемых за счет средств бюджетов сельских поселений Московской области по вопросам местного значения, относящимся к полномочиям поселений, на 2018 год и на плановый период 2019 и 2020 годов, в которой приведен алгоритм расчетов доходной и расходной части бюджета поселения на 2018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 Проект бюджета на 2018 год сформирован без дефици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 Верхний предел муниципального внутреннего долга на 01 января 2019 года установлен в сумме 0,0 рублей. </w:t>
      </w:r>
      <w:r>
        <w:rPr/>
        <w:t xml:space="preserve">В течение 2018 года привлечение долговых обязательств по кредитным договорам и соглашениям, заключенным от имени с/п Темповое, а также предоставление гарантий от имени с/п Темповое, не планируетс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Предельный объем расходов на обслуживание муниципального долга запланирован в сумме 0,0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онтрольно-счетный орган Талдомского муниципального района предлагает Совету депутатов сельского поселения Темповое принять проект решения «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бюджете сельского поселения Темповое на 2018 год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Заключение </w:t>
      </w:r>
      <w:r>
        <w:rPr/>
        <w:t>на проект решения «О бюджете сельского поселения Темповое на 2018 год» утверждено председателем Контрольно-счетного органа Талдомского муниципального района 01 декабря 2017 года и направлено Главе сельского поселения Темпов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4:00Z</dcterms:created>
  <dc:creator>Demidov</dc:creator>
  <dc:description/>
  <cp:keywords/>
  <dc:language>en-US</dc:language>
  <cp:lastModifiedBy>1</cp:lastModifiedBy>
  <cp:lastPrinted>2017-12-01T11:22:00Z</cp:lastPrinted>
  <dcterms:modified xsi:type="dcterms:W3CDTF">2017-12-19T07:02:00Z</dcterms:modified>
  <cp:revision>5</cp:revision>
  <dc:subject/>
  <dc:title>Замечания и вопросы по текстовым статьям</dc:title>
</cp:coreProperties>
</file>